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CESI楷体-GB2312" w:cs="CESI楷体-GB2312" w:ascii="CESI楷体-GB2312" w:hAnsi="CESI楷体-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CESI小标宋-GB13000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CESI小标宋-GB13000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小标宋-GB13000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CESI小标宋-GB13000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小标宋-GB13000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CESI小标宋-GB13000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小标宋-GB13000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CESI小标宋-GB13000"/>
          <w:b w:val="false"/>
          <w:bCs/>
          <w:color w:val="000000"/>
          <w:sz w:val="44"/>
          <w:szCs w:val="44"/>
          <w:lang w:eastAsia="zh-CN"/>
        </w:rPr>
        <w:t>学习贯彻党的二十大精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CESI小标宋-GB13000"/>
          <w:b w:val="false"/>
          <w:bCs/>
          <w:color w:val="000000"/>
          <w:sz w:val="44"/>
          <w:szCs w:val="44"/>
        </w:rPr>
        <w:t>专项课题</w:t>
      </w:r>
      <w:r>
        <w:rPr>
          <w:rFonts w:ascii="Times New Roman" w:hAnsi="Times New Roman" w:cs="Times New Roman" w:eastAsia="CESI小标宋-GB13000"/>
          <w:b w:val="false"/>
          <w:bCs/>
          <w:color w:val="000000"/>
          <w:sz w:val="44"/>
          <w:szCs w:val="44"/>
          <w:lang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楷体-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楷体-GB2312"/>
          <w:color w:val="000000"/>
          <w:sz w:val="32"/>
          <w:szCs w:val="32"/>
          <w:lang w:val="en-US" w:eastAsia="zh-CN"/>
        </w:rPr>
        <w:t>（申请者据此可设计具体的研究题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CESI楷体-GB2312" w:cs="Times New Roman"/>
          <w:color w:val="000000"/>
          <w:sz w:val="32"/>
          <w:szCs w:val="32"/>
          <w:lang w:val="en-US" w:eastAsia="zh-CN"/>
        </w:rPr>
      </w:pPr>
      <w:r>
        <w:rPr>
          <w:rFonts w:eastAsia="CESI楷体-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新时代中国特色社会主义思想在安徽的生动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马克思主义与中华优秀传统文化高度契合性在安徽的体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式现代化的安徽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均论英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牵引作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营造市场化、法治化、国际化一流营商环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助企纾困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肥争创国际消费中心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老字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构建多层次金融支持服务实体经济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推动三次产业高质量协同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制造业智能化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壮大安徽新一代信息技术、汽车及零部件、装备制造、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安徽十大新兴产业强链、延链、补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安徽先进核能、量子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下一代人工智能、空天信息、生物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未来产业布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新能源汽车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光伏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服务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锻长补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推动工业互联网有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参与共建长三角世界级产业集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方位夯实安徽粮食和耕地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种业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加快发展设施农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安徽打造更高水平的长三角绿色农产品生产加工供应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彰显徽风皖韵、宜居宜业和美乡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shd w:fill="auto" w:val="clear"/>
          <w:lang w:val="en-US" w:eastAsia="zh-CN"/>
        </w:rPr>
        <w:t>推动皖北地区工业化、城镇化加快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皖北八市与沪苏浙结对帮扶合作形式与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皖西大别山革命老区振兴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黄山生态型、国际化、世界级休闲度假旅游目的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际毗邻区域跨界协同高质量发展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安徽提升城市功能品质活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宜居、韧性、智慧城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以县城为重要载体的城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质量建设中国（安徽）自贸试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稳步扩大规则、规制、管理、标准等制度型开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安徽数字贸易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安徽口岸发展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合肥中欧班列功能和覆盖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世界制造业大会等开放平台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实施科技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栽树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健全前沿科技研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沿途下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高标准推进国家实验室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支持科技型中小微企业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肥建设国家科创金融改革试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共建长三角科技创新共同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义务教育优质均衡发展和城乡一体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高水平大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与沪苏浙优质教育资源合作共享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加快推进教育数字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发展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柔性引进高层次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哲学社会科学人才培育引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协商议政成果转化运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沪苏浙皖立法协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用法治思维和法治手段推进安徽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市域社会治理现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党的创新理论武装工作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增强安徽文化认同感和归属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文脉整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红色资源与革命精神谱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特色文化资源的挖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安徽全域文化品牌矩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安徽文化数字化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育发展安徽新型文化业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哲学社会科学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在高质量发展中促进共同富裕的目标任务和具体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中等收入群体扩围增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不同收入群体要素分配特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统筹做好农民工、高校毕业生等重点群体就业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安徽技工强省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促进创业带动就业的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灵活就业和新就业形态劳动者权益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促进多层次医疗保障有序衔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加快建立多主体供给、多渠道保障、租购并举的住房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落实生育政策支持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积极应对人口老龄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动安徽优质医疗资源扩容和区域均衡布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安徽中医药传承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强化能源消费总量和强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提升生态系统碳汇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加强能源产供储销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安徽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推进氢能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制储输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全链条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安徽城乡人居环境整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推行耕地休耕轮作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徽建立生态产品价值实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产业链供应链党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新经济组织、新社会组织、新就业群体党建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党员干部作风建设常态化长效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楷体-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cp:lastPrinted>2022-12-13T06:54:00Z</cp:lastPrinted>
  <dcterms:modified xsi:type="dcterms:W3CDTF">2022-12-19T10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