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安徽职业技术学院党风党纪监督员工作办法</w:t>
      </w:r>
    </w:p>
    <w:p>
      <w:pPr>
        <w:pStyle w:val="Normal"/>
        <w:spacing w:lineRule="auto" w:line="240"/>
        <w:ind w:firstLine="560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进一步健全党内监督与群众监督相结合的监督机制，充分发挥党风党纪监督员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推进全面从严治党向纵深发展、党风廉政建设和反腐败斗争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作用，现根据《中国共产党党内监督条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央纪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监委、安徽省纪委监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有关规定，结合我院实际，制定本办法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一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聘任范围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体在职在岗教职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聘任条件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坚持以习近平新时代中国特色社会主义思想为指导，坚定拥护“两个确立”，坚决做到“两个维护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政治立场坚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敢于斗争、善于斗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关心学校发展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热心参与监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有强烈的责任感和纪律意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/>
        </w:rPr>
        <w:t>具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定的政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理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水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坚持原则、办事公道、清正廉洁、群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较好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四）身体健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能正常开展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的主要职责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监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院各级党组织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领导干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学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贯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落实习近平新时代中国特色社会主义思想、党的二十大精神，落实党中央重大决策部署和习近平总书记重要指示批示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情况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贯彻落实全面从严治党和“一岗双责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情况，贯彻落实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党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重要工作部署、决定、决议情况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二）监督党内民主和民主集中制的落实情况，民主生活会、组织生活会的召开情况，深入基层调研，密切联系师生情况，立足学院实际，推进学院事业发展情况，关心关爱师生，维护师生权益情况。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向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纪委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有关部门反映学院各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党组织、各部门、各级党员干部、其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违纪违规行为，传递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师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学院各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党组织、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各级党员干部、其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口头或书面的意见、建议、举报、控告和申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并将学院纪委的最终处理结果向反映人反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参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纪委召开的党风党纪监督员工作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汇报学院党风党纪方面存在的问题，总结交流工作经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五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参加纪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相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学习和培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加强和改进我院纪检工作提出意见和建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参与学院纪委组织的落实全面从严治党责任制监督考核、其他专项督查等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院纪检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委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有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信访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调查工作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完成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纪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委托的其他工作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聘任方式</w:t>
      </w:r>
    </w:p>
    <w:p>
      <w:pPr>
        <w:pStyle w:val="Normal"/>
        <w:spacing w:lineRule="auto" w:line="2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机关党委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党总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推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纪委审议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后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予以聘任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颁发聘书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的聘期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风党纪监督员的聘任期限为两年。期满后可以续聘，未续聘的自然解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风党纪监督员因自身原因不能或不适宜履行职责时，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院纪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研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批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可提前解除聘任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党风党纪监督员的组织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管理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风党纪监督员在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纪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指导下开展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学期至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召开一次党风党纪监督员工作会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二）党风党纪监督员应主动学习党规党纪等有关政策、规定，不断提高自身的理论水平和政策水平，以适应监督工作的需要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三）党风党纪监督员要经常性地深入到师生中去，了解情况，听取意见，深入思考，要从学院发展大局出发，客观、公正、准确地反映问题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四）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党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各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各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积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支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党风党纪监督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展工作，任何组织或个人不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阻挠党风党纪监督员的工作，不得以任何形式对其本人或亲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打击报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五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院纪委办具体负责党风党纪监督员的联络、组织和管理工作。</w:t>
      </w:r>
    </w:p>
    <w:p>
      <w:pPr>
        <w:pStyle w:val="Normal"/>
        <w:spacing w:lineRule="auto" w:line="24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对认真履行职责，积极工作，成效显著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风党纪监督员由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纪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给予表彰和奖励。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如遇党风党纪监督员提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解除聘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所属党组织需按照流程重新推荐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本办法由院纪委负责解释，自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颁布之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起施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原办法同时废止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中共安徽职业技术学院纪律检查委员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admin</dc:creator>
  <dc:description/>
  <dc:language>en-US</dc:language>
  <cp:lastModifiedBy>薛新白</cp:lastModifiedBy>
  <dcterms:modified xsi:type="dcterms:W3CDTF">2022-11-15T09:1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6453B22B40F4AC666E417561F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