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337820</wp:posOffset>
            </wp:positionV>
            <wp:extent cx="2232025" cy="51371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6"/>
          <w:szCs w:val="36"/>
        </w:rPr>
        <w:t>安徽建筑大学命题审核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rFonts w:ascii="宋体;SimSun" w:hAnsi="宋体;SimSun" w:cs="宋体;SimSun"/>
          <w:b/>
          <w:sz w:val="24"/>
          <w:vertAlign w:val="subscript"/>
        </w:rPr>
        <w:t>一、基本信息（由命题组填写）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50"/>
        <w:gridCol w:w="1511"/>
        <w:gridCol w:w="2454"/>
      </w:tblGrid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学期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—2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 第   学期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代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年级专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职业技术学院（专升本）</w:t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卷来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组成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类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识教育基础    □专业与专业方向    □大类学科基础与专业基础</w:t>
            </w:r>
          </w:p>
        </w:tc>
      </w:tr>
    </w:tbl>
    <w:p>
      <w:pPr>
        <w:pStyle w:val="Normal"/>
        <w:spacing w:before="156" w:after="0"/>
        <w:rPr/>
      </w:pPr>
      <w:r>
        <w:rPr/>
        <w:t>二、审核内容（由专业系或教研室主任填写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"/>
        <w:gridCol w:w="4327"/>
        <w:gridCol w:w="1791"/>
        <w:gridCol w:w="488"/>
        <w:gridCol w:w="976"/>
        <w:gridCol w:w="989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符合教学大纲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难易适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题量适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知识覆盖面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共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种题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三基”（即基本知识、基本理论、基本技能）部分与具有一定综合性的较难试题比例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卷文字和插图工整、清楚、准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无错误或歧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各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答案和评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细则各</w:t>
            </w:r>
            <w:r>
              <w:rPr>
                <w:rFonts w:ascii="宋体;SimSun" w:hAnsi="宋体;SimSun" w:cs="宋体;SimSun"/>
                <w:sz w:val="24"/>
              </w:rPr>
              <w:t>一套且符合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符合排版格式要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命题和试卷符合质量要求和规范要求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命题和试卷可以用于课程考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审核意见（可另附页）</w:t>
            </w:r>
          </w:p>
        </w:tc>
        <w:tc>
          <w:tcPr>
            <w:tcW w:w="2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审批意见（由开课单位教学负责人填写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92"/>
        <w:gridCol w:w="910"/>
        <w:gridCol w:w="1315"/>
        <w:gridCol w:w="2459"/>
      </w:tblGrid>
      <w:tr>
        <w:trPr>
          <w:trHeight w:val="31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同意上述审核意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教学负责人签字：</w:t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期末考试使用（</w:t>
            </w:r>
            <w:r>
              <w:rPr>
                <w:rFonts w:ascii="宋体;SimSun" w:hAnsi="宋体;SimSun" w:cs="宋体;SimSun"/>
                <w:szCs w:val="21"/>
              </w:rPr>
              <w:t>另一套为补考试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审批意见（可另附页）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b/>
          <w:sz w:val="24"/>
        </w:rPr>
        <w:t>教学秘书签收：　　　　　　              　　　      　　　　 　</w:t>
      </w: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304" w:right="1304" w:gutter="0" w:header="0" w:top="1021" w:footer="0" w:bottom="1021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05:00Z</dcterms:created>
  <dc:creator>软件仓库</dc:creator>
  <dc:description/>
  <cp:keywords/>
  <dc:language>en-US</dc:language>
  <cp:lastModifiedBy>xb21cn</cp:lastModifiedBy>
  <cp:lastPrinted>2019-04-04T17:29:00Z</cp:lastPrinted>
  <dcterms:modified xsi:type="dcterms:W3CDTF">2021-12-07T03:08:00Z</dcterms:modified>
  <cp:revision>4</cp:revision>
  <dc:subject/>
  <dc:title>安徽建筑工业学院学生课程考核试卷命题审核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